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gantes und stilvo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6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ohne Fase (scharfkan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(Einzelforma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De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10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,0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2,0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2,0 x 42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3,0 x 42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asalt / Granit / Muschelka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>Einzelform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Nr.: 09976/9413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-Nr.: 09976/9413-6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Gattinger Stephanie</dc:creator>
  <dc:description/>
  <dc:language>en-US</dc:language>
  <cp:lastModifiedBy>Gattinger Stephanie</cp:lastModifiedBy>
  <cp:lastPrinted>2017-01-31T10:21:00Z</cp:lastPrinted>
  <dcterms:modified xsi:type="dcterms:W3CDTF">2024-02-06T08:09:00Z</dcterms:modified>
  <cp:revision>2</cp:revision>
  <dc:subject/>
  <dc:title>HUBER_Writer</dc:title>
</cp:coreProperties>
</file>